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center"/>
        <w:rPr>
          <w:b/>
          <w:b/>
          <w:sz w:val="28"/>
          <w:szCs w:val="28"/>
        </w:rPr>
      </w:pPr>
      <w:r>
        <w:rPr>
          <w:rFonts w:cs="open_sansregular;Times New Roman" w:ascii="open_sansregular;Times New Roman" w:hAnsi="open_sansregular;Times New Roman"/>
          <w:b/>
          <w:sz w:val="28"/>
          <w:szCs w:val="28"/>
          <w:shd w:fill="FFFFFF" w:val="clear"/>
        </w:rPr>
        <w:t>2016-2017 FUTBOL SEZONU 18.11.2016 TARİH VE ( 4 ) NOLU DİSİPLİN KURULU KARARI</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r>
    </w:p>
    <w:p>
      <w:pPr>
        <w:pStyle w:val="Normal"/>
        <w:jc w:val="both"/>
        <w:rPr/>
      </w:pPr>
      <w:r>
        <w:rPr/>
        <w:t>1-</w:t>
      </w:r>
      <w:r>
        <w:rPr>
          <w:lang w:val="en-US" w:eastAsia="en-US"/>
        </w:rPr>
        <w:t>05.11.2016 Tarihinde oynanan DÜZAĞAÇ  SPOR –ÇOBANLAR BLD  SPOR Süper lig       futbol müsabakasında oyundan ihraç edilen  DÜZAĞAÇ SPOR  takımı Teknik sorumlusu  Celalettin ULU nun hareketinin eleştiri sınırları içerisinden olduğundan cezaya yer olmadığına</w:t>
      </w:r>
    </w:p>
    <w:p>
      <w:pPr>
        <w:pStyle w:val="Normal"/>
        <w:jc w:val="both"/>
        <w:rPr>
          <w:lang w:val="en-US" w:eastAsia="en-US"/>
        </w:rPr>
      </w:pPr>
      <w:r>
        <w:rPr>
          <w:lang w:val="en-US" w:eastAsia="en-US"/>
        </w:rPr>
      </w:r>
    </w:p>
    <w:p>
      <w:pPr>
        <w:pStyle w:val="Normal"/>
        <w:jc w:val="both"/>
        <w:rPr/>
      </w:pPr>
      <w:r>
        <w:rPr>
          <w:lang w:val="en-US" w:eastAsia="en-US"/>
        </w:rPr>
        <w:t xml:space="preserve">2- 05.11.2016 Tarihinde oynanan SADIKBEY SPOR – KARŞIYAKA  SPOR    1. Amatör  futbol müsabakasında ihraç edilen SADIKBEY SPOR   takımından  Ömer TANIŞ  </w:t>
      </w:r>
      <w:r>
        <w:rPr/>
        <w:t xml:space="preserve">hakeme hakaret eylemi nedeniyle </w:t>
      </w:r>
      <w:r>
        <w:rPr>
          <w:lang w:val="en-US" w:eastAsia="en-US"/>
        </w:rPr>
        <w:t xml:space="preserve"> </w:t>
      </w:r>
      <w:r>
        <w:rPr/>
        <w:t xml:space="preserve">FDT 41/a maddesi uyarınca 5 maç müsabakalardan men ile </w:t>
      </w:r>
      <w:r>
        <w:rPr>
          <w:lang w:val="en-US" w:eastAsia="en-US"/>
        </w:rPr>
        <w:t xml:space="preserve">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AĞDIKBEY SPOR takımından yönetici Murat KÜLTÜR  nin FDT 41/b maddesi uyarınca 30 gün hak mahrumiyeti ile cezalandırılmasına  </w:t>
      </w:r>
    </w:p>
    <w:p>
      <w:pPr>
        <w:pStyle w:val="Normal"/>
        <w:jc w:val="both"/>
        <w:rPr/>
      </w:pPr>
      <w:r>
        <w:rPr>
          <w:lang w:val="en-US" w:eastAsia="en-US"/>
        </w:rPr>
        <w:t xml:space="preserve">3- 06.11.2016 Tarihinde oynanan DİNAR BLD SPOR  -TINAZTEPE  BLD SPOR    Süper lig       müsabakasında oyundan ihraç edilen TINAZTEPE  BLD SPOR    Takımından Mustafa ÖZEK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4-06.11.2016  Tarihinde oynanan İSCEHİSAR SPOR  –SUSUZ  BLD SPOR Süper lig       ligi futbol müsabakasında oyundan ihraç edilen İSCEHİSAR SPOR  SPOR     takımından Barış ÖZSARI ın</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pPr>
      <w:r>
        <w:rPr>
          <w:lang w:val="en-US" w:eastAsia="en-US"/>
        </w:rPr>
        <w:t xml:space="preserve">Aynı takımdan Ömer Faruk KILIÇASLAN </w:t>
      </w:r>
      <w:r>
        <w:rPr/>
        <w:t xml:space="preserve">hakeme hakaret eylemi nedeniyle </w:t>
      </w:r>
      <w:r>
        <w:rPr>
          <w:lang w:val="en-US" w:eastAsia="en-US"/>
        </w:rPr>
        <w:t xml:space="preserve"> </w:t>
      </w:r>
      <w:r>
        <w:rPr/>
        <w:t xml:space="preserve">FDT 41/a maddesi uyarınca 3 maç müsabakalardan men ile </w:t>
      </w:r>
      <w:r>
        <w:rPr>
          <w:lang w:val="en-US" w:eastAsia="en-US"/>
        </w:rPr>
        <w:t>cezalandırılmasına</w:t>
      </w:r>
    </w:p>
    <w:p>
      <w:pPr>
        <w:pStyle w:val="Normal"/>
        <w:jc w:val="both"/>
        <w:rPr>
          <w:lang w:val="en-US" w:eastAsia="en-US"/>
        </w:rPr>
      </w:pPr>
      <w:r>
        <w:rPr>
          <w:lang w:val="en-US" w:eastAsia="en-US"/>
        </w:rPr>
      </w:r>
    </w:p>
    <w:p>
      <w:pPr>
        <w:pStyle w:val="Normal"/>
        <w:jc w:val="both"/>
        <w:rPr/>
      </w:pPr>
      <w:r>
        <w:rPr/>
        <w:t xml:space="preserve"> </w:t>
      </w:r>
      <w:r>
        <w:rPr>
          <w:lang w:val="en-US" w:eastAsia="en-US"/>
        </w:rPr>
        <w:t xml:space="preserve">6-06.11.2016  Tarihinde oynanan GEBECELER  BLD SPOR  – K.ÇOBANLI SPOR     1. Amatör  futbol müsabakasında oyundan ihraç edilen GEBECELER  BLD SPOR  takımından Halil İbrahim KAPLAN  nın </w:t>
      </w:r>
      <w:r>
        <w:rPr/>
        <w:t xml:space="preserve">sportmenliğe aykırı davranışı nedeni ile FDT 36  ve 94/4-5 maddeleri  uyarınca 1   maç </w:t>
      </w:r>
      <w:r>
        <w:rPr>
          <w:lang w:val="en-US" w:eastAsia="en-US"/>
        </w:rPr>
        <w:t>müsabakalardan men ile cezalandırılmasına</w:t>
      </w:r>
    </w:p>
    <w:p>
      <w:pPr>
        <w:pStyle w:val="Normal"/>
        <w:jc w:val="both"/>
        <w:rPr/>
      </w:pPr>
      <w:r>
        <w:rPr>
          <w:lang w:val="en-US" w:eastAsia="en-US"/>
        </w:rPr>
        <w:t xml:space="preserve">K.ÇOBANLI SPOR takımından Ömer EŞMEN in hakeme hakaret eylemi nediniyle  </w:t>
      </w:r>
      <w:r>
        <w:rPr/>
        <w:t xml:space="preserve"> FDT 41-1/a maddesi uyarınca 2  maç müsabakalardan men ile </w:t>
      </w:r>
      <w:r>
        <w:rPr>
          <w:lang w:val="en-US" w:eastAsia="en-US"/>
        </w:rPr>
        <w:t>cezalandırılmasına</w:t>
      </w:r>
    </w:p>
    <w:p>
      <w:pPr>
        <w:pStyle w:val="Normal"/>
        <w:jc w:val="both"/>
        <w:rPr>
          <w:lang w:val="en-US" w:eastAsia="en-US"/>
        </w:rPr>
      </w:pPr>
      <w:r>
        <w:rPr>
          <w:lang w:val="en-US" w:eastAsia="en-US"/>
        </w:rPr>
      </w:r>
    </w:p>
    <w:p>
      <w:pPr>
        <w:pStyle w:val="Normal"/>
        <w:jc w:val="both"/>
        <w:rPr/>
      </w:pPr>
      <w:r>
        <w:rPr>
          <w:lang w:val="en-US" w:eastAsia="en-US"/>
        </w:rPr>
        <w:t xml:space="preserve">7-06.11.2016 Tarihinde oynanan AFYON AJET SPOR- EMİRDAĞ SPOR U 15  futbol müsabakasında oyun alanından ihraç edilen AFYON AJET SPOR antrenörü Bahattin ESİNGÜNER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t xml:space="preserve">8-12.10.2016 tarihinde oynanan 1967 AFYON GENÇLİK SPOR–HİSAR BLD  SPOR Gençler  futbol müsabakasında oyundan ihraç edilen HİSAR BLD  SPOR </w:t>
      </w:r>
      <w:r>
        <w:rPr>
          <w:lang w:val="en-US" w:eastAsia="en-US"/>
        </w:rPr>
        <w:t>Yöneticisi</w:t>
      </w:r>
      <w:r>
        <w:rPr/>
        <w:t xml:space="preserve"> Abdullah ZEYBEK  nin hakeme hakaret eylemi nedeniyle FDT 36/b maddesi uyarınca 21 gün hak mahrumiyeti cezası ile cezalandırılmasına</w:t>
      </w:r>
    </w:p>
    <w:p>
      <w:pPr>
        <w:pStyle w:val="Normal"/>
        <w:jc w:val="both"/>
        <w:rPr/>
      </w:pPr>
      <w:r>
        <w:rPr/>
      </w:r>
    </w:p>
    <w:p>
      <w:pPr>
        <w:pStyle w:val="Normal"/>
        <w:jc w:val="both"/>
        <w:rPr/>
      </w:pPr>
      <w:r>
        <w:rPr/>
        <w:t>9--12.11.2016 tarihinde oynanan DİNAR BLD SPOR-DAZKIRI  BLD SPOR Gençler futbol müsabakasında oyundan ihraç edilen DİNAR BLD takımından Cenap ÖZKAN  rakibine saldırı eylemi nedeniyle  FDT 44-1/a maddesi uyarınca 5  maç müsabakalardan men ile cezalandırılmasına</w:t>
      </w:r>
    </w:p>
    <w:p>
      <w:pPr>
        <w:pStyle w:val="Normal"/>
        <w:jc w:val="both"/>
        <w:rPr/>
      </w:pPr>
      <w:r>
        <w:rPr>
          <w:lang w:val="en-US" w:eastAsia="en-US"/>
        </w:rPr>
        <w:t xml:space="preserve">10-12.11.2016 tarihinde oynanan SUSUZ  BLD SPOR-DÜZAĞAÇ BLD SPOR Süper Liğ  futbol müsabakasında oyundan ihraç edilen SUSUZ  BLD SPOR takımından Sezer CANDAN  in </w:t>
      </w:r>
      <w:r>
        <w:rPr/>
        <w:t xml:space="preserve">sportmenliğe aykırı davranışı nedeni  ile FDT 36  ve 94/4-5 maddeleri  uyarınca 1  maç </w:t>
      </w:r>
      <w:r>
        <w:rPr>
          <w:lang w:val="en-US" w:eastAsia="en-US"/>
        </w:rPr>
        <w:t xml:space="preserve">müsabakalardan men ile cezalandırılmasına </w:t>
      </w:r>
    </w:p>
    <w:p>
      <w:pPr>
        <w:pStyle w:val="Normal"/>
        <w:jc w:val="both"/>
        <w:rPr/>
      </w:pPr>
      <w:r>
        <w:rPr>
          <w:lang w:val="en-US" w:eastAsia="en-US"/>
        </w:rPr>
        <w:t xml:space="preserve">Aynı takım yöneticisi İbrahim AKYOL </w:t>
      </w:r>
      <w:r>
        <w:rPr/>
        <w:t>nin hakeme hakaret eylemi nedeniyle FDT 36/b maddesi uyarınca 21 gün hak mahrumiyeti cezası ile cezalandırılmasına</w:t>
      </w:r>
    </w:p>
    <w:p>
      <w:pPr>
        <w:pStyle w:val="Normal"/>
        <w:jc w:val="both"/>
        <w:rPr/>
      </w:pPr>
      <w:r>
        <w:rPr/>
      </w:r>
    </w:p>
    <w:p>
      <w:pPr>
        <w:pStyle w:val="Normal"/>
        <w:jc w:val="both"/>
        <w:rPr>
          <w:lang w:val="en-US" w:eastAsia="en-US"/>
        </w:rPr>
      </w:pPr>
      <w:r>
        <w:rPr>
          <w:lang w:val="en-US" w:eastAsia="en-US"/>
        </w:rPr>
        <w:t>11-12.11.2016 tarihinde oynanan DEMİR SPOR-İSCEHİSAR  SPOR Süper Liğ  futbol müsabakasında oyundan ihraç edilen DEMİR SPOR takımı Teknik sorumlusu  M.Agah BIYIKOĞLU  nun hareketinin eleştiri sınırları içerisinden olduğundan cezaya yer olmadığına</w:t>
      </w:r>
    </w:p>
    <w:p>
      <w:pPr>
        <w:pStyle w:val="Normal"/>
        <w:jc w:val="both"/>
        <w:rPr/>
      </w:pPr>
      <w:r>
        <w:rPr>
          <w:lang w:val="en-US" w:eastAsia="en-US"/>
        </w:rPr>
        <w:t>Aynı takımdan Ahmet BADAK</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t xml:space="preserve">12-12.11.2016 tarihinde oynanan SANDIKLI KUMALAR SPOR DİNAR TATARLI  </w:t>
      </w:r>
      <w:r>
        <w:rPr>
          <w:lang w:val="en-US" w:eastAsia="en-US"/>
        </w:rPr>
        <w:t xml:space="preserve">1. Amatör  Liği </w:t>
      </w:r>
      <w:r>
        <w:rPr/>
        <w:t>müsabakasında oyundan ihraç edilen  SANDIKLI KUMALAR SPOR takımından Kazım İNCİ  ın  hakeme hakaret eylemi nedeniyle FDT 36/b maddesi uyarınca 21 gün hak mahrumiyeti cezası ile cezalandırılmasına</w:t>
      </w:r>
    </w:p>
    <w:p>
      <w:pPr>
        <w:pStyle w:val="Normal"/>
        <w:jc w:val="both"/>
        <w:rPr/>
      </w:pPr>
      <w:r>
        <w:rPr/>
      </w:r>
    </w:p>
    <w:p>
      <w:pPr>
        <w:pStyle w:val="Normal"/>
        <w:jc w:val="both"/>
        <w:rPr/>
      </w:pPr>
      <w:r>
        <w:rPr>
          <w:lang w:val="en-US" w:eastAsia="en-US"/>
        </w:rPr>
        <w:t xml:space="preserve">13-13.11.2016 tarihinde oynanan ERKMEN SPOR- KAYIHAN BLD  SPOR SÜPER AMATÖR futbol müsabakasında oyun alanından ihraç edilen ERKMEN SPOR Yöneticisi  Mevlüt KARADEMİR  ın hakeme hakaret eylemi nedeniyle  FDT 41 maddesi uyarınca 30 gün hak mahrumiyeti ile cezalandırılmasına  </w:t>
      </w:r>
    </w:p>
    <w:p>
      <w:pPr>
        <w:pStyle w:val="Normal"/>
        <w:jc w:val="both"/>
        <w:rPr>
          <w:lang w:val="en-US" w:eastAsia="en-US"/>
        </w:rPr>
      </w:pPr>
      <w:r>
        <w:rPr>
          <w:lang w:val="en-US" w:eastAsia="en-US"/>
        </w:rPr>
      </w:r>
    </w:p>
    <w:p>
      <w:pPr>
        <w:pStyle w:val="Normal"/>
        <w:jc w:val="both"/>
        <w:rPr/>
      </w:pPr>
      <w:r>
        <w:rPr/>
        <w:t xml:space="preserve">14-13.11.2016 tarihinde oynanan KARŞIYAKA SPOR-İHSANİYE BLD  SPOR </w:t>
      </w:r>
      <w:r>
        <w:rPr>
          <w:lang w:val="en-US" w:eastAsia="en-US"/>
        </w:rPr>
        <w:t xml:space="preserve">1. Amatör  Liği </w:t>
      </w:r>
      <w:r>
        <w:rPr/>
        <w:t xml:space="preserve">futbol müsabakasında oyundan ihraç edilen İHSANİYE BLD  SPOR takımından Sinan KAYGISIZ sportmenliğe aykırı davranışlar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15-13.11.2016 tarihinde oynanan DAZKIRI  BLD SPOR-KUMARTAŞ SPOR 1.amatör futbol müsabakasında oyundan ihraç edilen KUMARTAŞ SPOR takımından Ömer KIRMIZI ile DAZKIRI BLD SPOR takımından Semih AYDEMİR  in hakeme hakaret eylemi nedeniyle  </w:t>
      </w:r>
      <w:r>
        <w:rPr/>
        <w:t>FDT 41/a maddesi uyarınca 3 er maç müsabakalardan men ile cezalandırılmalarına</w:t>
      </w:r>
    </w:p>
    <w:p>
      <w:pPr>
        <w:pStyle w:val="Normal"/>
        <w:jc w:val="both"/>
        <w:rPr/>
      </w:pPr>
      <w:r>
        <w:rPr/>
        <w:t xml:space="preserve">DAZKIRI BLD SPOR takımı yöneticisi  İsmail BALCI nın </w:t>
      </w:r>
      <w:r>
        <w:rPr>
          <w:lang w:val="en-US" w:eastAsia="en-US"/>
        </w:rPr>
        <w:t>hareketinin eleştiri sınırları içerisinden olduğundan cezaya yer olmadığına</w:t>
      </w:r>
    </w:p>
    <w:p>
      <w:pPr>
        <w:pStyle w:val="Normal"/>
        <w:jc w:val="both"/>
        <w:rPr>
          <w:lang w:val="en-US" w:eastAsia="en-US"/>
        </w:rPr>
      </w:pPr>
      <w:r>
        <w:rPr>
          <w:lang w:val="en-US" w:eastAsia="en-US"/>
        </w:rPr>
      </w:r>
    </w:p>
    <w:p>
      <w:pPr>
        <w:pStyle w:val="Normal"/>
        <w:jc w:val="both"/>
        <w:rPr/>
      </w:pPr>
      <w:r>
        <w:rPr>
          <w:lang w:val="en-US" w:eastAsia="en-US"/>
        </w:rPr>
        <w:t xml:space="preserve">16-13.11.2016 tarihinde oynanan SUSUZ BLD SPOR-AFYON AFJET SPOR U 17 futbol müsabakasında oyundan ihraç edilen SUSUZ BLD SPOR takımından Fehmican KADEM  </w:t>
      </w:r>
      <w:r>
        <w:rPr/>
        <w:t>rakibine saldırı eylemi nedeniyle  FDT 44-1/a maddesi uyarınca 5  maç müsabakalardan men ile cezalandırılmasına</w:t>
      </w:r>
    </w:p>
    <w:p>
      <w:pPr>
        <w:pStyle w:val="Normal"/>
        <w:jc w:val="both"/>
        <w:rPr/>
      </w:pPr>
      <w:r>
        <w:rPr/>
      </w:r>
    </w:p>
    <w:p>
      <w:pPr>
        <w:pStyle w:val="Normal"/>
        <w:jc w:val="both"/>
        <w:rPr/>
      </w:pPr>
      <w:r>
        <w:rPr/>
        <w:t xml:space="preserve">17-13.11.2016 tarihinde oynanan EMİRDAĞ SPOR-DİNAR BLD SPOR </w:t>
      </w:r>
      <w:r>
        <w:rPr>
          <w:lang w:val="en-US" w:eastAsia="en-US"/>
        </w:rPr>
        <w:t xml:space="preserve">SÜPER AMATÖR </w:t>
      </w:r>
      <w:r>
        <w:rPr/>
        <w:t>müsabakasında oyundan ihraç edilen  EMİRDAĞ  SPOR  takımı yöneticisi Abdilkadir KARATAŞ  ın  hakeme hakaret eylemi nedeniyle FDT 36/b maddesi uyarınca 21 gün hak mahrumiyeti cezası ile cezalandırılmasına</w:t>
      </w:r>
    </w:p>
    <w:p>
      <w:pPr>
        <w:pStyle w:val="Normal"/>
        <w:jc w:val="both"/>
        <w:rPr/>
      </w:pPr>
      <w:r>
        <w:rPr>
          <w:lang w:val="en-US" w:eastAsia="en-US"/>
        </w:rPr>
        <w:t xml:space="preserve">18-13.11.2016 tarihinde oyanan SALAR  BLD SPOR-DEMİR SPOR Gençler  futbol müsabakasında oyundan ihraç edilen SALAR  BLD takımından Mustafa SOLUKOĞLU ile DEMİRSPOR Takımından Furkan KILIÇ  ın  birbirine saldırı eylemleri nedeniyle FDT 44 -1/a madde gereği uyarınca 5 er  maç 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 xml:space="preserve">19-13.11.2016 tarihinde oyanan ÇOBANLAR  BLD SPOR-BOLVADİN BLD  SPOR Süper lig   futbol müsabakasında oyundan ihraç edilen ÇOBANLAR  BLD SPOR takımından Murat BALCI,Hamdi KOCATAŞ DEMİRSPOR </w:t>
      </w:r>
      <w:r>
        <w:rPr/>
        <w:t>sportmenliğe aykırı davranışı nedeni  ile FDT 36  ve 94/4-5 maddeleri</w:t>
      </w:r>
      <w:r>
        <w:rPr>
          <w:lang w:val="en-US" w:eastAsia="en-US"/>
        </w:rPr>
        <w:t xml:space="preserve"> 1 er  maç müsabakalardan men ile cezalandırılmalarına </w:t>
      </w:r>
    </w:p>
    <w:p>
      <w:pPr>
        <w:pStyle w:val="Normal"/>
        <w:jc w:val="both"/>
        <w:rPr/>
      </w:pPr>
      <w:r>
        <w:rPr>
          <w:lang w:val="en-US" w:eastAsia="en-US"/>
        </w:rPr>
        <w:t xml:space="preserve">Aynı takımdan İlyas AKTAŞ ın </w:t>
      </w:r>
      <w:r>
        <w:rPr/>
        <w:t xml:space="preserve">hakeme hakaret eylemi nedeniyle </w:t>
      </w:r>
      <w:r>
        <w:rPr>
          <w:lang w:val="en-US" w:eastAsia="en-US"/>
        </w:rPr>
        <w:t xml:space="preserve"> </w:t>
      </w:r>
      <w:r>
        <w:rPr/>
        <w:t xml:space="preserve">FDT 41/a maddesi uyarınca 3 maç müsabakalardan men ile </w:t>
      </w:r>
      <w:r>
        <w:rPr>
          <w:lang w:val="en-US" w:eastAsia="en-US"/>
        </w:rPr>
        <w:t>cezalandırılmasına</w:t>
      </w:r>
    </w:p>
    <w:p>
      <w:pPr>
        <w:pStyle w:val="Normal"/>
        <w:jc w:val="both"/>
        <w:rPr>
          <w:lang w:val="en-US" w:eastAsia="en-US"/>
        </w:rPr>
      </w:pPr>
      <w:r>
        <w:rPr>
          <w:lang w:val="en-US" w:eastAsia="en-US"/>
        </w:rPr>
        <w:t>Aynı takım antrenörü Süleyman Tolga ÖZSOYLU hareketinin eleştiri sınırları içerisinden olduğundan cezaya yer olmadığına</w:t>
      </w:r>
    </w:p>
    <w:p>
      <w:pPr>
        <w:pStyle w:val="Normal"/>
        <w:jc w:val="both"/>
        <w:rPr>
          <w:lang w:val="en-US" w:eastAsia="en-US"/>
        </w:rPr>
      </w:pPr>
      <w:r>
        <w:rPr>
          <w:lang w:val="en-US" w:eastAsia="en-US"/>
        </w:rPr>
      </w:r>
    </w:p>
    <w:p>
      <w:pPr>
        <w:pStyle w:val="Normal"/>
        <w:tabs>
          <w:tab w:val="clear" w:pos="708"/>
          <w:tab w:val="left" w:pos="1395" w:leader="none"/>
        </w:tabs>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8"/>
          <w:szCs w:val="28"/>
          <w:lang w:val="en-US" w:eastAsia="en-US"/>
        </w:rPr>
      </w:pPr>
      <w:r>
        <w:rPr>
          <w:color w:val="000000"/>
          <w:sz w:val="28"/>
          <w:szCs w:val="28"/>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10" w:leader="none"/>
        </w:tabs>
        <w:rPr/>
      </w:pPr>
      <w:r>
        <w:rPr/>
        <w:tab/>
        <w:t xml:space="preserve">    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6:00Z</dcterms:created>
  <dc:creator>Admin</dc:creator>
  <dc:description/>
  <cp:keywords/>
  <dc:language>en-US</dc:language>
  <cp:lastModifiedBy>Admin</cp:lastModifiedBy>
  <dcterms:modified xsi:type="dcterms:W3CDTF">2016-11-18T11:48:00Z</dcterms:modified>
  <cp:revision>1</cp:revision>
  <dc:subject/>
  <dc:title>2016-2017 FUTBOL SEZONU 18</dc:title>
</cp:coreProperties>
</file>